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OCIAL STUDIES PROJECT RUBRI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ENT:</w:t>
        <w:tab/>
        <w:t>________________________________________ CLASS PERIOD: _______________________</w:t>
      </w:r>
    </w:p>
    <w:p>
      <w:pPr>
        <w:pStyle w:val="Normal"/>
        <w:rPr>
          <w:b/>
          <w:b/>
          <w:sz w:val="28"/>
          <w:szCs w:val="28"/>
        </w:rPr>
      </w:pPr>
      <w:r>
        <w:rPr>
          <w:b/>
          <w:sz w:val="28"/>
          <w:szCs w:val="28"/>
        </w:rPr>
      </w:r>
    </w:p>
    <w:p>
      <w:pPr>
        <w:pStyle w:val="Normal"/>
        <w:rPr>
          <w:b/>
          <w:b/>
          <w:sz w:val="28"/>
          <w:szCs w:val="28"/>
          <w:u w:val="single"/>
        </w:rPr>
      </w:pPr>
      <w:r>
        <w:rPr>
          <w:b/>
          <w:sz w:val="28"/>
          <w:szCs w:val="28"/>
        </w:rPr>
        <w:t xml:space="preserve">PROJECT: </w:t>
      </w:r>
      <w:r>
        <w:rPr>
          <w:b/>
          <w:sz w:val="28"/>
          <w:szCs w:val="28"/>
          <w:u w:val="single"/>
        </w:rPr>
        <w:t xml:space="preserve">  Story of my life Project______</w:t>
      </w:r>
    </w:p>
    <w:p>
      <w:pPr>
        <w:pStyle w:val="Normal"/>
        <w:jc w:val="center"/>
        <w:rPr>
          <w:b/>
          <w:b/>
          <w:sz w:val="36"/>
          <w:szCs w:val="36"/>
          <w:u w:val="single"/>
        </w:rPr>
      </w:pPr>
      <w:r>
        <w:rPr>
          <w:b/>
          <w:sz w:val="36"/>
          <w:szCs w:val="36"/>
          <w:u w:val="single"/>
        </w:rPr>
      </w:r>
    </w:p>
    <w:tbl>
      <w:tblPr>
        <w:tblW w:w="13412" w:type="dxa"/>
        <w:jc w:val="left"/>
        <w:tblInd w:w="-113" w:type="dxa"/>
        <w:tblLayout w:type="fixed"/>
        <w:tblCellMar>
          <w:top w:w="0" w:type="dxa"/>
          <w:left w:w="108" w:type="dxa"/>
          <w:bottom w:w="0" w:type="dxa"/>
          <w:right w:w="108" w:type="dxa"/>
        </w:tblCellMar>
      </w:tblPr>
      <w:tblGrid>
        <w:gridCol w:w="2643"/>
        <w:gridCol w:w="2261"/>
        <w:gridCol w:w="2057"/>
        <w:gridCol w:w="1791"/>
        <w:gridCol w:w="1774"/>
        <w:gridCol w:w="1909"/>
        <w:gridCol w:w="97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GORY</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Earned</w:t>
            </w:r>
          </w:p>
        </w:tc>
      </w:tr>
      <w:tr>
        <w:trPr>
          <w:trHeight w:val="130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pelling &amp;</w:t>
            </w:r>
          </w:p>
          <w:p>
            <w:pPr>
              <w:pStyle w:val="Normal"/>
              <w:rPr>
                <w:sz w:val="28"/>
                <w:szCs w:val="28"/>
              </w:rPr>
            </w:pPr>
            <w:r>
              <w:rPr>
                <w:sz w:val="28"/>
                <w:szCs w:val="28"/>
              </w:rPr>
              <w:t>Gramm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There are no spelling or grammar erro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re are 3 or fewer grammar and spelling error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here are 6 or fewer grammar and spelling erro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here are ten or less grammar and spelling error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than ten grammar/spelling error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alization &amp; Punctu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The writer makes no erro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er makes 1-2 errors.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he writer makes 3-4 error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he writer makes 4-5 error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he writer makes more than 5 erro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y has a strong opening.  Written in a logical sequence. Sentences and paragraphs are complete and well constructed.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story has a strong to moderate opening &amp; some logical sequences.  There are 1-2 errors with completeness or constructi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ory has a moderate to medium opening &amp; few logical sequences.  There are 3-4 errors with completeness or construction and difficult to read.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ory has medium to weak opening very few logical sequences.  There are 5-6 errors with completeness or construction, very difficult to read.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ory has a weak opening &amp; almost no logical sequences.  There are 7+ errors with completeness or construction, extremely   difficult to read.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ativity/Originalit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The project shows a very original presentation of the materials which captures the viewer’s attention and shows that the student went over and beyond the requirements, which were all met and exceeded. A great deal of time was spent on creativit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shows a lot of originality; good variety and blending of materials. The project is very interesting to the viewer. The student spent a lot of time on the work and most of the requirements were met. A lot of time was spent on creativity.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he project has some originality and variety of materials. Some but not all the requirements were fulfilled. It shows some creativity and that moderate amount of time was taken to create the project. Viewers have some interes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he project has little originality or variety of materials. Few of the requirements are met. It shows little creativity and that minimum amount of time was taken to create the project. Viewers have little interes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he project has no originality. Insufficient use of materials. None of the requirements were met. It shows no creativity and that almost no time was taken to create the project. Viewers have no interes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lity of Present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The project is effective in telling the required story and illustrating the story with quality drawings and art which flows logically from beginning to end.</w:t>
            </w:r>
          </w:p>
          <w:p>
            <w:pPr>
              <w:pStyle w:val="Normal"/>
              <w:rPr/>
            </w:pPr>
            <w:r>
              <w:rPr/>
              <w:t>Physical appearance of project show attention to detail in terms of lettering, organization, typing proofreading, neatness, picture &amp; art labels et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roject is interesting and adequately addresses the required topic, culture and age. The story and art adequately flows from beginning to end.  Good physical appearance.  Minor flaws in detail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he project is somewhat interesting and vaguely addresses the required topic, culture and age. The story and art is unclear and missing vital elements. Physical appearance is not very appealing. Moderate errors in detail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he project is not interesting and barely addresses the required topic, culture and age. The story and art is confused and disjointed. Physical appearance is not appealing. Major errors in detail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he project is not interesting and badly done and does not meet the requirements relating to topic, culture and age. The story and art are incomplete or not appropriate. Unappealing with extreme errors in detail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orient="landscape" w:w="15840" w:h="122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1:00Z</dcterms:created>
  <dc:creator>TEACHER</dc:creator>
  <dc:description/>
  <dc:language>en-US</dc:language>
  <cp:lastModifiedBy>Anthony Van Valkenburg</cp:lastModifiedBy>
  <cp:lastPrinted>2013-11-07T09:55:00Z</cp:lastPrinted>
  <dcterms:modified xsi:type="dcterms:W3CDTF">2015-09-16T11:21:00Z</dcterms:modified>
  <cp:revision>2</cp:revision>
  <dc:subject/>
  <dc:title>SOCIAL STUDIES PROJECTS RUBRIC for 6th, 7th, and 8th GRADES</dc:title>
</cp:coreProperties>
</file>